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sura 331 Az.1 -  Allegato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DELL’ATTO DI NOTORIETA’</w:t>
      </w:r>
    </w:p>
    <w:p>
      <w:pPr>
        <w:pStyle w:val="Heading"/>
        <w:ind w:left="1260" w:right="1358" w:hanging="0"/>
        <w:rPr/>
      </w:pPr>
      <w:r>
        <w:rPr>
          <w:rFonts w:cs="Arial"/>
          <w:b w:val="false"/>
          <w:sz w:val="22"/>
          <w:szCs w:val="22"/>
        </w:rPr>
        <w:t>(</w:t>
      </w:r>
      <w:r>
        <w:rPr>
          <w:rFonts w:cs="Arial" w:ascii="Calibri" w:hAnsi="Calibri"/>
          <w:b w:val="false"/>
          <w:sz w:val="22"/>
          <w:szCs w:val="22"/>
        </w:rPr>
        <w:t>resa ai sensi dell’articolo 47 del Testo Unico delle disposizioni legislative e regolamentari in materia di documentazione amministrativa approvato con D.P.R. 28 dicembre 2000, n. 445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sottoscritto/a___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 nato/a a __________________________ prov. ______ il ________________ residente a _________________________________ prov. ______ indirizzo e n. civico _____________________________________________ occupato presso l’azienda  con sede lavorativa (se pertinente)  nel Comune di__________ (prov___)</w:t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Arial" w:ascii="Calibri" w:hAnsi="Calibri"/>
          <w:b/>
          <w:szCs w:val="24"/>
        </w:rPr>
        <w:t>C O N S A P E V O L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la responsabilità penale cui può andare incontro in caso di dichiarazioni mendaci e di falsità negli atti, ai sensi e per gli effetti dell’art. 47 e dell’art. 76 del D.P.R. 28 dicembre 2000, n. 445 e successive modificazioni ed integrazioni, </w:t>
      </w:r>
    </w:p>
    <w:p>
      <w:pPr>
        <w:pStyle w:val="TextBody"/>
        <w:spacing w:lineRule="auto" w:line="276" w:before="24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  I  C  H  I  A  R  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di non essere stato, nell’ambito di altre operazioni cofinanziate realizzate a partire dal 2000, destinatario di provvedimenti definitivi di revoca dei benefici concessi a seguito del mancato rispetto degli obblighi previsti dalle norme e dalle condizioni indicate nei provvedimenti di concessione e di recuperi delle somme liquidate a mezzo escussione delle polizze fideiussorie mantenute in garanzia degli importi comunque pagati;</w:t>
      </w:r>
    </w:p>
    <w:p>
      <w:pPr>
        <w:pStyle w:val="TextBody"/>
        <w:numPr>
          <w:ilvl w:val="0"/>
          <w:numId w:val="3"/>
        </w:numPr>
        <w:spacing w:lineRule="auto" w:line="276" w:before="240" w:after="60"/>
        <w:rPr/>
      </w:pPr>
      <w:r>
        <w:rPr>
          <w:rFonts w:cs="Arial" w:ascii="Calibri" w:hAnsi="Calibri"/>
          <w:sz w:val="22"/>
          <w:szCs w:val="22"/>
        </w:rPr>
        <w:t>di aver costituito/aggiornato e validato il fascicolo aziendale preliminarmente alla compilazione della domanda di aiuto e di autorizzare i Funzionari della Regione Puglia e del GAL ad accedere al fascicolo aziendale cartaceo detenuto presso il CAA;</w:t>
      </w:r>
    </w:p>
    <w:p>
      <w:pPr>
        <w:pStyle w:val="TextBody"/>
        <w:numPr>
          <w:ilvl w:val="0"/>
          <w:numId w:val="3"/>
        </w:numPr>
        <w:spacing w:lineRule="auto" w:line="276" w:before="24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subito, negli ultimi 5 anni, sentenza di condanna passata in giudicato o decreto penale di condanna divenuto irrevocabile, oppure sentenza di applicazione della pena su richiesta, ai sensi dell'articolo 444 del codice di procedura penale, per reati gravi in danno dello Stato o della Comunità europea che incidono sulla moralità professionale o per delitti finanziari;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che l’incompletezza della domanda, la mancanza anche parziale e/o la non conformità dei documenti richiesti a corredo costituiscono motivo di irricevibilità; </w:t>
      </w:r>
    </w:p>
    <w:p>
      <w:pPr>
        <w:pStyle w:val="TextBody"/>
        <w:numPr>
          <w:ilvl w:val="0"/>
          <w:numId w:val="3"/>
        </w:numPr>
        <w:spacing w:lineRule="auto" w:line="276" w:before="120" w:after="60"/>
        <w:rPr/>
      </w:pPr>
      <w:r>
        <w:rPr>
          <w:rFonts w:cs="Arial" w:ascii="Calibri" w:hAnsi="Calibri"/>
          <w:sz w:val="22"/>
          <w:szCs w:val="22"/>
        </w:rPr>
        <w:t xml:space="preserve">di essere a conoscenza delle norme comunitarie, nazionali e regionali che regolano la concessione degli aiuti  di che trattasi e  degli obblighi e procedure previste dal bando; 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utorizzare, ai sensi e per gli effetti del Decreto Legislativo n. 196/2003 Codice Privacy, il GAL, la Regione Puglia, lo Stato Italiano e l’Unione Europea ad utilizzare i propri dati personali, i quali dovranno essere gestiti nell’ambito dei trattamenti con mezzi automatizzati o manuali al solo fine di dare esecuzione agli atti inerenti l’iniziativa progettuale proposta, e che in esecuzione del Codice Privacy, tali trattamenti dovranno essere improntati ai principi di correttezza, liceità e trasparenza, e nel rispetto delle norme di sicurezza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della clausola compromissoria di cui all’art. 14 del bando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dare consenso al GAL e alla Regione Puglia, ai sensi e per gli effetti del D.Lgs 30 giugno 2003, n. 196, affinchè l’elenco dei beneficiari che fruiscono di benefici comunitari, nazionali e regionali venga trasmesso all’INPS ed alla direzione Regionale del Lavoro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dare consenso al GAL e alla Regione Puglia, ai sensi e per gli effetti del D.Lgs 30 giugno 2003, n. 196, per l’inserimento della propria denominazione nell’elenco dei beneficiari pubblici pubblicati in forma elettronica o in altra forma, contenente anche l’importo del finanziamento pubblico concesso.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  <w:lang w:val="it-IT"/>
        </w:rPr>
      </w:pPr>
      <w:r>
        <w:rPr>
          <w:rFonts w:cs="Arial" w:ascii="Calibri" w:hAnsi="Calibri"/>
          <w:b/>
          <w:szCs w:val="24"/>
        </w:rPr>
        <w:t>SI IMPEGNA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utilizzare per tutta la durata dell’operazione ammessa a finanziamento un conto corrente (bancario o postale) che sarà utilizzato sia per l’erogazione degli aiuti da parte di AGEA sia per effettuare il pagamento ai soggetti formatori; qualora fosse già beneficiario di altro aiuto a valere sul PSR Puglia 2007-2013, si avvarrà del conto corrente già aperto dedicato a tale scopo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ustodire in sicurezza i documenti giustificativi di spesa dell’operazione ammessa a finanziamento, al fine di permettere in qualsiasi momento le verifiche in capo ai competenti organismi; tale custodia dovrà essere assicurata almeno fino a cinque anni dalla data di ultimazione del corso;</w:t>
      </w:r>
    </w:p>
    <w:p>
      <w:pPr>
        <w:pStyle w:val="Normal"/>
        <w:numPr>
          <w:ilvl w:val="0"/>
          <w:numId w:val="3"/>
        </w:numPr>
        <w:spacing w:lineRule="auto" w:line="276" w:before="24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requentare l’attività formativa prescelta assicurando la presenza per almeno l’80% delle ore previste da ciascun corso;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24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120" w:before="12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76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copia del seguente documento di riconoscimento: _________________________________________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</w:p>
    <w:p>
      <w:pPr>
        <w:pStyle w:val="TextBody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Luogo - data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    Firma </w:t>
      </w:r>
      <w:r>
        <w:rPr>
          <w:rFonts w:cs="Arial" w:ascii="Calibri" w:hAnsi="Calibri"/>
          <w:b/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firma deve essere apposta a norma dell’articolo 38 del DPR 445/2000.</w:t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.B. : Si precisa che dovranno essere riportate e compilate esclusivamente le dichiarazioni pertinenti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1:00Z</dcterms:created>
  <dc:creator>rpbari</dc:creator>
  <dc:description/>
  <cp:keywords/>
  <dc:language>en-US</dc:language>
  <cp:lastModifiedBy> </cp:lastModifiedBy>
  <cp:lastPrinted>2010-07-02T12:44:00Z</cp:lastPrinted>
  <dcterms:modified xsi:type="dcterms:W3CDTF">2013-07-09T10:26:00Z</dcterms:modified>
  <cp:revision>23</cp:revision>
  <dc:subject/>
  <dc:title>DICHIARAZIONE DITTA  BENEFICIARIA</dc:title>
</cp:coreProperties>
</file>